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 января 2023 года в 10 часов 00 мин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17 января 2023 года с 11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70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ского округа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ерспективных проектов и методологии проектной деятельности проектного офиса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имущества Администрации городского округа "Город Архангельск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е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Витальевна            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-правового департамента Администрации городского округа "Город Архангельск" – начальник управления правового обеспечения имущественного комплекса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24 декабря 2022 года по 17 января 2023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18 января </w:t>
        <w:br/>
        <w:t>2023 года в 10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18 января 2023 года в 10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 1. Нежилое помещение общей площадью 69,3 кв. м, кадастровый номер 29:22:050109:321, расположенное по адресу: Российская Федерация, Архангельская область, городской округ "Город Архангельск", г. Архангельск, ул. Урицкого, д. 47, корп. 1, стр. 2, помещение 1Н (помещения № 1-3 согласно поэтажному плану нежилых помещений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инимальная) месячная арендная плата за муниципальное имущество – </w:t>
        <w:br/>
        <w:t>11 000,00 руб.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 200,00 руб. Шаг аукциона – 550,0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126"/>
        <w:gridCol w:w="297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-</w:t>
              <w:br/>
              <w:t>пального имущества</w:t>
            </w:r>
          </w:p>
        </w:tc>
      </w:tr>
      <w:tr>
        <w:trPr>
          <w:trHeight w:val="2448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рхангельская область, городской округ "Город Архангельск",                           г. Архангельск,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ицкого, д. 47, корп. 1, стр. 2,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. 1Н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с кадастровым номером 29:22:050109:321, расположено 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м этаже здания 1980 года постройки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– кирпичные. Электроснабжение имеется. 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 кв. м</w:t>
            </w:r>
          </w:p>
        </w:tc>
      </w:tr>
    </w:tbl>
    <w:p>
      <w:pPr>
        <w:pStyle w:val="Normal"/>
        <w:spacing w:lineRule="auto" w:line="228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склад</w:t>
      </w:r>
    </w:p>
    <w:p>
      <w:pPr>
        <w:pStyle w:val="Normal"/>
        <w:spacing w:lineRule="auto" w:line="228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spacing w:lineRule="auto" w:line="228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По состоянию на 11 часов 00 минут 17 января 2023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и заявки от следующих заявителей (наименование заявителя, дата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Аквафор29" – 16 января 2023 года в 15 часов 38 минут № 1504 / - (на лот № 1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"Аквафор29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504</w:t>
            </w:r>
          </w:p>
        </w:tc>
      </w:tr>
      <w:tr>
        <w:trPr>
          <w:trHeight w:val="57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30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елковая 8-й проез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в электронной форме на право заключения договора аренды (форма № 2)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в размере задатка заблокированы на лицевом счете участника на электронной торговой площадке АО "Сбербанк – АСТ"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пустить к участию в аукционе в электронной форме, назначенном на 18 января </w:t>
        <w:br/>
        <w:t>2023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1.1. Общество с ограниченной ответственностью "Аквафор29".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 № 1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ризнать по лоту № 1 участником аукциона одного заявителя - заявка № 150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2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. Заключить договор с единственным участником аукциона по лоту № 1 - обществом с ограниченной ответственностью "Аквафор29", по начальной (минимальной) цене лота - месячной арендной плате за муниципальное имущество – 11 000,00 руб. (без учета НДС)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17 января 2023 года в 12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       О.В. Гальвас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       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______________        С.В. Малее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9:00Z</dcterms:created>
  <dc:creator>ДМИ</dc:creator>
  <dc:description/>
  <dc:language>en-US</dc:language>
  <cp:lastModifiedBy>Мария Сергеевна Пасторина</cp:lastModifiedBy>
  <cp:lastPrinted>2021-03-22T13:45:00Z</cp:lastPrinted>
  <dcterms:modified xsi:type="dcterms:W3CDTF">2023-01-17T10:49:00Z</dcterms:modified>
  <cp:revision>2</cp:revision>
  <dc:subject/>
  <dc:title>П Р О Т О К О Л  N 18</dc:title>
</cp:coreProperties>
</file>